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FF0000"/>
          <w:sz w:val="44"/>
          <w:szCs w:val="44"/>
        </w:rPr>
        <w:t>HOA NGHIÊM KINH Q 031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QUANG </w:t>
      </w:r>
      <w:r>
        <w:rPr>
          <w:rFonts w:ascii="Philosopher" w:hAnsi="Philosopher" w:cs="Philosopher" w:eastAsia="CN-Khai"/>
          <w:sz w:val="44"/>
          <w:szCs w:val="44"/>
        </w:rPr>
        <w:t>慧光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>FOUNDATION    http://www.daitangvietnam.com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guyên Tánh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Khanh &amp; Nguyên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 Phiên Âm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Bùi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Hu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g V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t 3/2013.     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==================================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Philosopher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# Taisho Tripitaka Vol. 9, No. 278 </w:t>
      </w:r>
      <w:r>
        <w:rPr>
          <w:rFonts w:ascii="Philosopher" w:hAnsi="Philosopher" w:cs="Philosopher" w:eastAsia="CN-Khai"/>
          <w:sz w:val="44"/>
          <w:szCs w:val="44"/>
        </w:rPr>
        <w:t>大方廣佛華嚴經</w:t>
      </w:r>
      <w:r>
        <w:rPr>
          <w:rFonts w:eastAsia="CN-Khai" w:cs="Philosopher" w:ascii="Philosopher" w:hAnsi="Philosopher"/>
          <w:sz w:val="44"/>
          <w:szCs w:val="44"/>
        </w:rPr>
        <w:t xml:space="preserve">, CBETA Chinese Electronic Tripitaka V1.34, Normalized Versio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# Taisho Tripitaka Vol. 9, No. 278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oa Nghiêm Kinh, CBETA Chinese Electronic Tripitaka V1.34, Normalized Versio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Philosopher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color w:val="FF0000"/>
          <w:sz w:val="44"/>
          <w:szCs w:val="44"/>
        </w:rPr>
        <w:t>大方廣佛華嚴經卷第三十一</w:t>
      </w:r>
      <w:r>
        <w:rPr>
          <w:rFonts w:ascii="Philosopher" w:hAnsi="Philosopher" w:cs="Philosopher" w:eastAsia="Philosopher"/>
          <w:color w:val="FF0000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oa Nghiêm Kinh q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am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inh Hoa Nghiêm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31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　　　　東晉天竺三藏佛馱跋陀羅譯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　　　　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ông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 Thiên Trúc Tam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La d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ch.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Philosopher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　　　佛不思議法品第二十八之二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　　　</w:t>
      </w: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áp P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 xml:space="preserve">m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bát chi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Philosopher" w:cs="Philosopher" w:ascii="Philosopher" w:hAnsi="Philosopher"/>
          <w:sz w:val="44"/>
          <w:szCs w:val="44"/>
        </w:rPr>
        <w:t xml:space="preserve">           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28 p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2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一切諸佛。有十種佛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ó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量無邊不可思議。一切天人不能稱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ô biên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iên nhân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x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biên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l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三世一切聲聞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緣覺所不能說。除佛神力。何等為十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anh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, Duyên Giác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c.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?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anh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Duyên Giác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. Ng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10 ?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諸佛於無量無邊虛空法界等一切世界兜率天上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ô biên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âu S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ên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biên Cõi Pháp tr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r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ên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u S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修菩薩行而作佛事。無量妙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無量功德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無量光明</w:t>
      </w:r>
      <w:r>
        <w:rPr>
          <w:rFonts w:eastAsia="CN-Khai" w:cs="Philosopher" w:ascii="Philosopher" w:hAnsi="Philosopher"/>
          <w:sz w:val="44"/>
          <w:szCs w:val="44"/>
        </w:rPr>
        <w:t>,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nhi tá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.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,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,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Quang minh,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u hành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mà làm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,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,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Quang sá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量音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無量清淨音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無量三昧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無量智慧境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âm thanh,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âm thanh,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,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âm thanh,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âm thanh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,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攝取天人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魔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梵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沙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婆羅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阿修羅等。一切世間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Thiên nhân, Ma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m, Sa Môn Bà La môn, A Tu La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út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ác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Ma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, Sa Môn, Bà La Môn, A Tu La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大慈境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無礙大悲。安樂攝取眾生。或令生天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Vô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i. An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chúng sinh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linh  sinh Thiê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i không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Yên vui hút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húng sinh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giúp sinh lên trên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令長養諸功德力。或令諸根清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linh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li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giúp cho nuô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ác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giúp cho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á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調伏其心。攝取眾生。或以清淨諸乘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âm.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chúng sinh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a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âm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Hút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húng sinh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dùng các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áp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攝取眾生。或以滿足大乘。攝取眾生。或離生死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chúng sinh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mãn tú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a.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chúng sinh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ly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út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húng sinh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dùng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Hút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húng sinh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i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攝取眾生。是為一切諸佛第一佛事。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chúng sinh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út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chúng sinh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諸佛從兜率天降神母胎。修菩薩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tò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âu S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ên giáng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u thai. T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u S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giáng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ào thai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u hành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觀諸有生如幻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如化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如電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如夢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如虛空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如焰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Qua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sinh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uy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,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N-Khai" w:ascii="Philosopher" w:hAnsi="Philosopher"/>
          <w:sz w:val="44"/>
          <w:szCs w:val="44"/>
        </w:rPr>
        <w:t>ó</w:t>
      </w:r>
      <w:r>
        <w:rPr>
          <w:rFonts w:eastAsia="CN-Khai" w:cs="Philosopher" w:ascii="Philosopher" w:hAnsi="Philosopher"/>
          <w:sz w:val="44"/>
          <w:szCs w:val="44"/>
        </w:rPr>
        <w:t>a,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,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ng,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,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m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Xem các Có sinh r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,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ra,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,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l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離一切諍。修真實智。離欲清淨。具足大莊嚴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y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anh. Tu chân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rí. Ly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.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rang nghiêm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anh l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u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n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am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ang nghiêm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最後生而作佛事。安處妙寶莊嚴樓閣而作佛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 sinh nhi tá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. An x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rang nghiêm lâu các nhi tá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Sinh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au cùng mà làm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ác báu trang nghiêm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mà làm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或以神力而作佛事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或以正念而作佛事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nhi tá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Chính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nhi tá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dùng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à làm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dùng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mà làm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或以示現大自在藏而作佛事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或以圓滿慧日而作佛事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nhi tá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viên mãn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nhi tá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. 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dùng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mà làm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dùng m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à làm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或以具足如來廣大境界而作佛事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nhi tá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dùng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mà làm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以化滿無量無邊世界諸佛而作佛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hóa mãn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ô biên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nhi tá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dùng hóa ra 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biên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à làm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入無量無邊諸大三昧正受而作佛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ô biê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Chính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i tá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biên các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mà làm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或復從彼諸三昧起而作佛事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或從初發心而作佛事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òng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nhi tá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tòng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m nhi tá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át ra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mà làm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át tâm mà làm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乃至無餘涅槃而作佛事。此第二地究竟示現一切世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ãi chí Vô d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àn nhi tá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í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mà làm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2 này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初生時一切世間而作佛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 sinh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nhi tá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 khi m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inh mà làm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童子時一切世間而作佛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nhi tá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 lúc là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é mà làm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菩薩時一切世間而作佛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nhi tá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 khi là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mà làm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或出家時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或成佛時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或轉法輪時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gia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,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thành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,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Pháp luân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 xml:space="preserve">i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hi X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gia,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hi thành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úc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世間而作佛事。種種方便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nhi tá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.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 mà làm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一切無餘世界而作佛事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方網而作佛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vô d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nhi tá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N-Khai" w:ascii="Philosopher" w:hAnsi="Philosopher"/>
          <w:sz w:val="44"/>
          <w:szCs w:val="44"/>
        </w:rPr>
        <w:t>õ</w:t>
      </w:r>
      <w:r>
        <w:rPr>
          <w:rFonts w:eastAsia="CN-Khai" w:cs="Philosopher" w:ascii="Philosopher" w:hAnsi="Philosopher"/>
          <w:sz w:val="44"/>
          <w:szCs w:val="44"/>
        </w:rPr>
        <w:t>ng nhi tá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ác các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mà làm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l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à làm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佛剎而作佛事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業報而作佛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nhi tá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báo nhi tá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à làm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báo mà làm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於一切無餘眾生而作佛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vô d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úng sinh nhi tá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mà làm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於一切生死中變化正念法門而作佛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rung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hóa Chính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Pháp môn nhi tá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i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môn Pháp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óa mà làm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是為一切諸佛第二佛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2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諸佛為菩薩時。於王宮中成就一切清淨勝業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cung trung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i là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cung Vua thành cô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能分別知一切生。隨順眾生現處王宮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tr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sinh. Tùy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chúng sinh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x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cu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inh.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chúng sinh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ra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ung Vua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欲令一切善根具足。而不著一切色。離一切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l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. Nh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. Ly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a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giúp cho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Mà không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.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nói âm thanh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觀一切有皆悉寂滅。甚深智慧入一切境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Qua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.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m thâm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Xem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ó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R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âu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持一切戒。清淨滿足。大悲觀察內諸眷屬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ì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nh mãn túc.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i quan sát n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i quan sát bên trong các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大慈觀察眾生空寂。大喜觀察世無可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quan sát chúng sinh Không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ch.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quan sá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vô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quan sát chúng sinh R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quan sát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u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大捨觀察心得自在。隨意能轉究竟一切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quan sát tâm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Tùy ý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í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quan sát tâm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 Tùy ý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諸妙功德出生法身與法界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,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Pháp thân,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ác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, sinh ra Thân Pháp,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ác Cõi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清淨滿足而無染著。令一切眷屬。皆悉清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mãn túc nhi vô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m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. L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.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mà không nh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Giúp ch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廣能為彼如應說法。令厭世間。能說一切世間音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. Linh 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.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âm thanh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ì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theo nói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Giúp cho chán gét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ó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隨彼所行。示現果報。出生無量種種方便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ùy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báo.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ùy theo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áo. Sinh ra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隨其所應。調伏教化。善根未熟。悉令成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ùy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giáo hóa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inh thành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ùy theo yêu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giáo hóa.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iúp cho thành t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已成熟者。令得解脫。示現無量不退佛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ành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. Linh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oát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oái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thành t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Giúp cho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oát.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ông lu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廣說種種法門。令無量眾生。心得清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Pháp môn. Linh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chúng sinh. Tâm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nói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ôn Pháp. Giúp cho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húng sinh. Tâm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興大悲重雲。普雨無量甘露法雨。大慈平等。三輪示現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i tr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ng vân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vú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am l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Pháp v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bì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. Tam luân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ên mây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i.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am l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3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教化眾生。雖處王宮。而普示現一切佛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Giáo hóa chúng sinh. Tuy x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cung. Nhi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Giáo hóa chúng sinh. Tuy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cung Vua. Mà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一切世界示現佛事。出生無礙諸佛神通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.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vô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thông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Sinh ra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ô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ông có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具足三種巧方便業。身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口二業究竟清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tam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. Thân k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3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éo. Hai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ân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意業甚深究竟無礙。得巧方便。饒益眾生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Ý 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m thâm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vô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. Nhiêu ích chúng sinh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ý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âm sâu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éo.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ích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是為一切諸佛第三佛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am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3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一切諸佛。世間珍玩。種種寶物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trân ng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.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v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  <w:r>
        <w:rPr>
          <w:rFonts w:eastAsia="CN-Khai" w:cs="Cambria" w:ascii="Cambria" w:hAnsi="Cambria"/>
          <w:color w:val="0000CC"/>
          <w:sz w:val="44"/>
          <w:szCs w:val="44"/>
        </w:rPr>
        <w:t>Đ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</w:t>
      </w:r>
      <w:r>
        <w:rPr>
          <w:rFonts w:eastAsia="CN-Khai" w:cs="CN-Khai" w:ascii="Philosopher" w:hAnsi="Philosopher"/>
          <w:color w:val="0000CC"/>
          <w:sz w:val="44"/>
          <w:szCs w:val="44"/>
        </w:rPr>
        <w:t>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áu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悉能眩惑動轉人心。菩薩悉棄。捨家出家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huy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>ng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nhân tâm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í.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gia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gia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uy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thay </w:t>
      </w:r>
      <w:r>
        <w:rPr>
          <w:rFonts w:eastAsia="CN-Khai" w:cs="Cambria" w:ascii="Cambria" w:hAnsi="Cambria"/>
          <w:color w:val="0000CC"/>
          <w:sz w:val="44"/>
          <w:szCs w:val="44"/>
        </w:rPr>
        <w:t>đ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âm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v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à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gi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示現世間。欲令眾生。不著世間。解知磨滅。皆悉非常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.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linh chúng sinh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.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ri ma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.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i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úp cho chúng sinh. Không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d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捨離貪愛。行清淨法。饒益眾生。得出家利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ly tham ái. Hành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nh Pháp. Nhiêu ích chúng sinh.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gia l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am yêu.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ành Pháp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ích chúng sinh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gia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示現世間捨離俗服。修無諍法。滿足本願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ly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. Tu vô tranh Pháp. Mãn túc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qu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áo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Tu Pháp không tranh l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量功德皆悉圓滿。智慧具足除世愚癡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iên mãn.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ngu s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u s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示現眾生無上福田。若有眾生於佛福田種善根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húng sinh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Phúc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.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chúng sinh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Phúc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chúng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r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Phúc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o chúng sinh.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chúng sinh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r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ú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讚歎其人。悉已具足一切功德。甚深智慧。了真實義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án thán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nhân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.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m thâm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.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chân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ng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a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a ng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ã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âu.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rõ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hân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悉令眾生。得清淨樂。永離諸惡。清淨法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linh chúng sinh.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. V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nh ly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c.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Pháp môn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iúp ch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ui s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V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v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ác. Môn Pháp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廣為眾生說正法門。超出生死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úng sinh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ính pháp môn. Siêu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vì chúng sinh nói môn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. Thoát ra k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i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為欲建立一切智幢故。捨家出家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í tràng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gia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gia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vì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à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gi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是為一切諸佛第四佛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4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諸佛修無量行。一向專求薩婆若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u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chuyên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u Tát Bà Nhã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u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uyên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坐於道場菩提樹下。成等正覺。達一切法。壞散眾魔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 xml:space="preserve">a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trà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. Thà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 Chính giác.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.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 tán chúng Ma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ràng d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ây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Thà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ính Giác. Thông s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. Tan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ác M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可破壞法身之藏。悉能充滿一切法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phá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Pháp thân chi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sung mã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ân Pháp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離一切相。究竟無盡。具足成就無量法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y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vô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.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Pháp mô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ình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Thành công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môn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一切智境界。自在隨順其義。積集成滿一切種智功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í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ùy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a. Tích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hành mã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ng Trí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Tích c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莊嚴一切寶座遍一切剎。諸大菩薩悉處其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rang nghiêm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òa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Sát.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x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òa.  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ang nghiêm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òa báu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Cá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ên tò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成就菩薩無上眾行。具足菩薩殊勝大願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húng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hù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ành công cá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菩薩常所敬念。為諸菩薩轉深法輪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kính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n thâm Pháp luân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ính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Vì cá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Pháp thâm sâ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量佛境界。攝取諸菩薩。修習莊嚴諸菩薩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 Tu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rang nghiêm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Hút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á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u l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ang nghiêm cá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令菩薩眾皆悉清淨一切世間諸佛境界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i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húng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iúp cho cá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ác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令一切眾生修習善根。不可破壞一切善根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tu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phá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iúp ch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tu luyên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出真實地。安住無量菩薩行地。具足一切勝妙功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hân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.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h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.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Sinh ra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hân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悉分別知一切世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眾生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佛剎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諸法</w:t>
      </w:r>
      <w:r>
        <w:rPr>
          <w:rFonts w:eastAsia="CN-Khai" w:cs="Philosopher" w:ascii="Philosopher" w:hAnsi="Philosopher"/>
          <w:sz w:val="44"/>
          <w:szCs w:val="44"/>
        </w:rPr>
        <w:t xml:space="preserve">,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tr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. 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,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áp,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一切菩薩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成熟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三世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教化</w:t>
      </w:r>
      <w:r>
        <w:rPr>
          <w:rFonts w:eastAsia="CN-Khai" w:cs="Philosopher" w:ascii="Philosopher" w:hAnsi="Philosopher"/>
          <w:sz w:val="44"/>
          <w:szCs w:val="44"/>
        </w:rPr>
        <w:t xml:space="preserve">,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ành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giáo hóa,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ành t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,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áo hóa,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一切佛自在覺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眾生性。而作佛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giác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tính. Nhi tá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tí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Mà làm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是為一切諸佛第五佛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5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諸佛轉妙法輪。不退轉故無量法輪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Pháp luân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oái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Pháp luâ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áp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 Do Không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ui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世間知故一切覺法輪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tri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giác Pháp luâ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ho nên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畏大師子吼故知一切法藏法輪。開示顯現明淨法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Vô úy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tr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Pháp luân. Khai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mi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nh Pháp môn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không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o nên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áp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áp. M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môn Pháp sá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滅癡闇故無著法輪。智慧等虛空故無礙法輪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si ám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vô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 Pháp luân.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vô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Pháp luâ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u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áp. Do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ang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,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áp không có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觀一切法。非有無故一切世間燈法輪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Qua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. Ph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vô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</w:t>
      </w:r>
      <w:r>
        <w:rPr>
          <w:rFonts w:eastAsia="CN-Khai" w:cs="Cambria" w:ascii="Cambria" w:hAnsi="Cambria"/>
          <w:sz w:val="44"/>
          <w:szCs w:val="44"/>
        </w:rPr>
        <w:t>đă</w:t>
      </w:r>
      <w:r>
        <w:rPr>
          <w:rFonts w:eastAsia="CN-Khai" w:cs="Philosopher" w:ascii="Philosopher" w:hAnsi="Philosopher"/>
          <w:sz w:val="44"/>
          <w:szCs w:val="44"/>
        </w:rPr>
        <w:t>ng Pháp luâ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Xem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. Có Không sai cho nên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èn sá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淨一切眾生法眼故。示現一切智法輪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Pháp nhã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í Pháp luâ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áp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áp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充滿三世一切世間故。一切諸佛同一法輪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ung mãn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áp luâ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Do 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ù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佛法不相違故。如是等無量阿僧祇法輪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vi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A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kì Pháp luâ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ông cùng ng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A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ì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á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隨所應轉。施作佛事不可思議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ùy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. Thí tá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heo 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Giúp làm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是為一切諸佛第六佛事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6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諸佛若入聚落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城邑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大王都城。能為眾生施作佛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c, thành 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p,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ô th</w:t>
      </w:r>
      <w:r>
        <w:rPr>
          <w:rFonts w:eastAsia="CN-Khai" w:cs="CN-Khai" w:ascii="Philosopher" w:hAnsi="Philosopher"/>
          <w:sz w:val="44"/>
          <w:szCs w:val="44"/>
        </w:rPr>
        <w:t>à</w:t>
      </w:r>
      <w:r>
        <w:rPr>
          <w:rFonts w:eastAsia="CN-Khai" w:cs="Philosopher" w:ascii="Philosopher" w:hAnsi="Philosopher"/>
          <w:sz w:val="44"/>
          <w:szCs w:val="44"/>
        </w:rPr>
        <w:t>nh.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úng sinh thí tá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vào làng xóm, thành 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, thành Ki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ô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ua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ì chúng sinh giúp làm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或入人王都城。或入天王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龍王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â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ô thành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hiê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, Long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vào thành Ki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ô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ua nhân gian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ào Vua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Vua 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夜叉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乾闥婆</w:t>
      </w:r>
      <w:r>
        <w:rPr>
          <w:rFonts w:eastAsia="CN-Khai" w:cs="Philosopher" w:ascii="Philosopher" w:hAnsi="Philosopher"/>
          <w:sz w:val="44"/>
          <w:szCs w:val="44"/>
        </w:rPr>
        <w:t>,</w:t>
      </w:r>
      <w:r>
        <w:rPr>
          <w:rFonts w:ascii="Philosopher" w:hAnsi="Philosopher" w:cs="Philosopher" w:eastAsia="CN-Khai"/>
          <w:sz w:val="44"/>
          <w:szCs w:val="44"/>
        </w:rPr>
        <w:t>阿脩羅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迦樓羅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緊那羅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摩睺羅伽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羅剎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毘舍遮王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Xoa, Càn Thát Bà, A Tu La, Ca Lâu La, K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n Na La, Ma 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La Già, La Sát, Tì Xá Già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ua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oa,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àn Thát Bà, A Tu La, Ca Lâu La, Kh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a La, Ma 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a Già, La Sát, Tì Xá Già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入如是等一切諸王都城時。能為眾生而作佛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ô th</w:t>
      </w:r>
      <w:r>
        <w:rPr>
          <w:rFonts w:eastAsia="CN-Khai" w:cs="CN-Khai" w:ascii="Philosopher" w:hAnsi="Philosopher"/>
          <w:sz w:val="44"/>
          <w:szCs w:val="44"/>
        </w:rPr>
        <w:t>à</w:t>
      </w:r>
      <w:r>
        <w:rPr>
          <w:rFonts w:eastAsia="CN-Khai" w:cs="Philosopher" w:ascii="Philosopher" w:hAnsi="Philosopher"/>
          <w:sz w:val="44"/>
          <w:szCs w:val="44"/>
        </w:rPr>
        <w:t>nh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.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úng sinh nhi tá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Khi vào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hành Ki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ô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Vua.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ì chúng sinh mà làm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所謂入城門時。一切大地六種震動。光明普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hành môn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l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>ng. Quang minh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khi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c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ành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6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Quang sáng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盲者得視。聾者得聽。狂者得止。裸者得衣。苦者得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Manh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Lung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hính. Cu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ng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c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. L</w:t>
      </w:r>
      <w:r>
        <w:rPr>
          <w:rFonts w:eastAsia="CN-Khai" w:cs="Cambria" w:ascii="Cambria" w:hAnsi="Cambria"/>
          <w:sz w:val="44"/>
          <w:szCs w:val="44"/>
        </w:rPr>
        <w:t>ỏ</w:t>
      </w:r>
      <w:r>
        <w:rPr>
          <w:rFonts w:eastAsia="CN-Khai" w:cs="Philosopher" w:ascii="Philosopher" w:hAnsi="Philosopher"/>
          <w:sz w:val="44"/>
          <w:szCs w:val="44"/>
        </w:rPr>
        <w:t>a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y.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c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mù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ì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ghe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u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ên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áo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ui s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樂器不鼓自鳴。諸莊嚴具自然演出微妙音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khí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minh.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rang nghiêm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nhiên d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âm thanh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gõ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êu. Các </w:t>
      </w:r>
      <w:r>
        <w:rPr>
          <w:rFonts w:eastAsia="CN-Khai" w:cs="Cambria" w:ascii="Cambria" w:hAnsi="Cambria"/>
          <w:color w:val="0000CC"/>
          <w:sz w:val="44"/>
          <w:szCs w:val="44"/>
        </w:rPr>
        <w:t>đ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ùng trang nghiêm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iên phát ra âm thanh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是等物亦自然出微妙音聲。一切諸佛色身清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nhiên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âm thanh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thân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iên sinh ra âm thanh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見者無厭。普為眾生而作佛事。一切諸佛相好莊嚴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vô 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m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úng sinh nhi tá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rang nghiêm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ì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không chán.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ì chúng sinh mà làm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ang nghiêm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普為眾生而作佛事。一切諸佛視瞻安詳。未曾卒疾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úng sinh nhi tá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iêm an t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ì chúng sinh mà làm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ì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yên lành.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àng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觀察諸方不失威儀。於一切境界諸根寂定。攝心不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Quan sá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uy nghi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ch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nh.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âm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Quan sát các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uy nghi.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yên l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Hút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âm không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直趣涅槃。普為眾生而作佛事。一切諸佛行四威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hú N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àn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úng sinh nhi tá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ành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uy ngh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.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ì chúng sinh mà làm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hà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g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普為眾生而作佛事。一切諸佛或以說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úng sinh nhi tá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ì chúng sinh mà làm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dùng nói Pháp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以默然。普為眾生而作佛事。一切諸佛或以神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nhiên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úng sinh nhi tá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túc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dùng im l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ì chúng sinh mà làm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dùng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ông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óa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說法教誡。普為眾生而作佛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giáo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úng sinh nhi tá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ói Pháp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ì chúng sinh mà làm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諸佛為一切世界海中。種種眾生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rung.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úng sinh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ì trong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修大善根。念佛三昧。行菩薩行。觀察諸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T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 Hà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Quan sá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u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ành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Quan sát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有厭足。或說佛興。難可值遇。見如來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m túc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. Nan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ng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.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có chán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ói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Khó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g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出生無量一切善法。修習功德。行諸佛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Pháp. Tu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. Hà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h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Sinh ra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u l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ành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出世間。令眾生淨。讚歎諸佛無量功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. Linh chúng si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. Tán thá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 xml:space="preserve">c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sinh ra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Giúp chúng sinh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Ca ng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長養未來諸佛種姓。修一切善根。令諸佛歡喜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la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ính. T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 Li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uô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ai. Tu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Làm cho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解知如來無量妙色。隨所應化。普能現前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ri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. Tùy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hóa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T</w:t>
      </w:r>
      <w:r>
        <w:rPr>
          <w:rFonts w:eastAsia="CN-Khai" w:cs="CN-Khai" w:ascii="Philosopher" w:hAnsi="Philosopher"/>
          <w:color w:val="0000CC"/>
          <w:sz w:val="44"/>
          <w:szCs w:val="44"/>
        </w:rPr>
        <w:t>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heo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hóa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ra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令不可思議眾生。於諸佛剎得見如來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inh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úng sinh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sát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iúp cho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 chúng sinh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諸佛。以如是等無量善根。普為眾生而作佛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úng sinh nhi tá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dù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ì chúng sinh mà làm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彼諸眾生或有見佛歡喜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或有禮拜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或有合掌</w:t>
      </w:r>
      <w:r>
        <w:rPr>
          <w:rFonts w:eastAsia="CN-Khai" w:cs="Philosopher" w:ascii="Philosopher" w:hAnsi="Philosopher"/>
          <w:sz w:val="44"/>
          <w:szCs w:val="44"/>
        </w:rPr>
        <w:t xml:space="preserve">,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úng sinh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,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 bái,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,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ác chúng si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ó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ái,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ó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ay,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或有讚歎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或有請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或有受施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或見佛微笑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án thán,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nh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í,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vi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,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ó ca ng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ó t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ó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í,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或有念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或見佛悅樂。普為眾生而作佛事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d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úng sinh nhi tá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. 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ó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ui s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ì chúng sinh mà làm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諸佛能以無量種種色身。示現眾生而作佛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thân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húng sinh nhi tá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ay dùng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.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chúng sinh mà làm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諸佛以妙音聲。普為眾生而作佛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âm thanh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úng sinh nhi tá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dùng âm thanh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ì chúng sinh mà làm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諸佛以如是等無量無數不思議事。普為眾生而作佛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ô s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úng sinh nhi tá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dù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ì chúng sinh mà làm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於一切世界中。一切眾生悉教化之。令不退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rung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giáo hóa chi. Linh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oái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iáo hó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Giúp cho Không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u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大悲充滿不捨本願。具足成就一切智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i sung mãn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í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Bi 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không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Thành công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隨所應化悉令調伏。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是為一切諸佛第七佛事。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ùy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N-Khai" w:ascii="Philosopher" w:hAnsi="Philosopher"/>
          <w:sz w:val="44"/>
          <w:szCs w:val="44"/>
        </w:rPr>
        <w:t>ó</w:t>
      </w:r>
      <w:r>
        <w:rPr>
          <w:rFonts w:eastAsia="CN-Khai" w:cs="Philosopher" w:ascii="Philosopher" w:hAnsi="Philosopher"/>
          <w:sz w:val="44"/>
          <w:szCs w:val="44"/>
        </w:rPr>
        <w:t>a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linh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.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ùy theo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hóa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làm cho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7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一切諸佛或住阿練若處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或寂靜處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或離欲處而作佛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A L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ã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,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t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nh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,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ly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nhi tá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Im l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l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am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mà làm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住佛住而作佛事。或住大三昧而作佛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i tá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nhi tá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à làm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mà làm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  <w:r>
        <w:rPr>
          <w:rFonts w:ascii="Philosopher" w:hAnsi="Philosopher" w:cs="Philosopher" w:eastAsia="CN-Khai"/>
          <w:sz w:val="44"/>
          <w:szCs w:val="44"/>
        </w:rPr>
        <w:t>或住獨處而作佛事。或不現身而作佛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>c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nhi tá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ân nhi tá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à làm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hông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ân mà làm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住深智而作佛事。或住不可稱量諸佛境界而作佛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âm Trí nhi tá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x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nhi tá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âm sâu mà làm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l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à làm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隨所應而作佛事。或以天身境界而作佛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tùy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nhi tá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iên thân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nhi tá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yêu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mà làm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dùng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ân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à làm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以天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龍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迦樓羅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緊那羅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摩睺羅伽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羅剎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人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非人等一切境界而作佛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iên, Long, Ca Lâu La, K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n Na La, Ma 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u La Già, La Sát, Nhân, phi Nhâ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nhi tá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dùng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Ca Lâu La, Kh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a La, Ma 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a Già, La Sát,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không p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à làm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或以聲聞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緣覺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菩薩境界而作佛事。或以說法而作佛事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anh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, Duyên Giác,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nhi tá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nhi tá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dùng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Thanh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Duyên Giác mà làm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dùng nói Pháp mà làm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以默然而作佛事。或說世間有一佛而作佛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nhiên nhi tá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nhi tá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dùng im l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à làm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ói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 có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à làm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 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說世間有一切諸佛而作佛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nhi tá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ói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 có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à làm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說一切菩薩無量願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無量行為一而作佛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,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v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i tá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ói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à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à làm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 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說一行一願為無量而作佛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vi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nhi tá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ó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à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à làm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 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說世間境界為如來境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vi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ói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 là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或說如來境界為世間境界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vi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ói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l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說非境界為如來境界而作佛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i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vi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nhi tá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ói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ai là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mà làm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住一日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或住一夜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或住半月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月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,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bán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u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ày,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êm,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áng,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áng,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乃至住無量無數阿僧祇劫而作佛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ãi chí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ô s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A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kì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nhi tá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í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A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ì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mà làm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 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是為一切諸佛第八佛事。　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bá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8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諸佛即是無盡功德之藏。能令眾生發深信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ô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n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chi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.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g linh chúng sinh phát thâm tín tâm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hông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Hay giúp cho chúng sinh phát tâm tin thâm sâ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具足清淨。隨其所應悉能化度。諸根具足調伏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. Tùy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g hóa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>.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chúng s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ùy theo yêu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óa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Cá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悉令歡喜。化一切眾生。以真實道覺悟一切諸菩薩眾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inh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. Hóa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.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chân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giác ng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húng.   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iúp cho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Giáo hó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Dùng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chân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giác ng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chúng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未發菩提心者皆令發心。已發心者令具智慧。悟不由他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á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giai linh phát tâm.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phát tâm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linh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. Ng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do tha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N-Khai" w:ascii="Philosopher" w:hAnsi="Philosopher"/>
          <w:color w:val="0000CC"/>
          <w:sz w:val="44"/>
          <w:szCs w:val="44"/>
        </w:rPr>
        <w:t>â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iúp cho phát tâm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ã phát tâm giúp cho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hông do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khác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或現涅槃而作佛事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或現世間無常而作佛事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àn nhi tá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Vô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nhi tá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 mà làm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à làm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  </w:t>
      </w:r>
      <w:r>
        <w:rPr>
          <w:rFonts w:eastAsia="CN-Khai" w:cs="Philosopher" w:ascii="Philosopher" w:hAnsi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或讚歎法身清淨而作佛事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或說所作已辦而作佛事</w:t>
      </w:r>
      <w:r>
        <w:rPr>
          <w:rFonts w:eastAsia="CN-Khai" w:cs="Philosopher" w:ascii="Philosopher" w:hAnsi="Philosopher"/>
          <w:sz w:val="44"/>
          <w:szCs w:val="44"/>
        </w:rPr>
        <w:t>,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tán thán Pháp thân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hi tá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ác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i tá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a ng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ân Pháp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mà làm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ói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ã làm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à làm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  </w:t>
      </w:r>
      <w:r>
        <w:rPr>
          <w:rFonts w:eastAsia="CN-Khai" w:cs="Philosopher" w:ascii="Philosopher" w:hAnsi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說壞一切有而作佛事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或說三有根本永盡而作佛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i tá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am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nh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nhi tá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ó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ó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à làm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ói v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v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g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r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a Có mà làm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  </w:t>
      </w:r>
      <w:r>
        <w:rPr>
          <w:rFonts w:eastAsia="CN-Khai" w:cs="Philosopher" w:ascii="Philosopher" w:hAnsi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教眾生厭離世間隨順佛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giáo chúng sinh 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m ly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tùy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tâm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húng sinh chán gét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tâm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或為眾生說壽命短促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úng sinh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h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n xúc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ì chúng sinh nói t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g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為眾生說一切世間無可樂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úng sinh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vô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ì chúng sinh nó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ui s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或為眾生說值未來一切諸佛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úng sinh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la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ì chúng sinh nói g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r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為眾生說諸如來轉妙法輪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úng sinh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Pháp luâ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ì chúng sinh nói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áp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發眾生佛境界心。或說隨時清淨念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phát chúng sinh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âm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ùy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át tâm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húng sinh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ói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得見如來。滅除眾苦。皆令清淨。專求佛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chúng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. Giai linh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. Chuyên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á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iúp cho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Chuyên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一切世界攝取眾生。令入如來甚深境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chúng sinh. Linh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m thâm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út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húng sinh. Giúp cho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âu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以如來身為一切身。攝取眾生。放逸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h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n v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ân.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chúng sinh. Phóng d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húng s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ùng thân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l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ân. Hút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húng sinh. Chúng sinh phóng tú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悉令具足三種淨戒。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是為一切諸佛第九佛事。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inh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tam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ascii="Philosopher" w:hAnsi="Philosopher" w:cs="Philosopher" w:eastAsia="CN-Khai"/>
          <w:sz w:val="44"/>
          <w:szCs w:val="44"/>
        </w:rPr>
        <w:t>　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giúp cho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3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9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諸佛般涅槃時。一切眾生悲泣雨淚。憂惱愁毒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bát N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àn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bi k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p vú l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n</w:t>
      </w:r>
      <w:r>
        <w:rPr>
          <w:rFonts w:eastAsia="CN-Khai" w:cs="CN-Khai" w:ascii="Philosopher" w:hAnsi="Philosopher"/>
          <w:sz w:val="44"/>
          <w:szCs w:val="44"/>
        </w:rPr>
        <w:t>ã</w:t>
      </w:r>
      <w:r>
        <w:rPr>
          <w:rFonts w:eastAsia="CN-Khai" w:cs="Philosopher" w:ascii="Philosopher" w:hAnsi="Philosopher"/>
          <w:sz w:val="44"/>
          <w:szCs w:val="44"/>
        </w:rPr>
        <w:t>o s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c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i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u t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r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Bu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ão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嗚呼痛哉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如來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應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等正覺常以大悲。等念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Ô hô th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ng tai !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,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ng Cúng,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ính Giác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i Bi.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m chúng sinh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hao ôi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ay !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úng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ính Giác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dùng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Bi.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為大導師。哀愍饒益一切眾生。救護世間。天人所歸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V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. Ai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n nhiêu íc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.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. Thiên nhân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quy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à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d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x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ích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C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iúp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eo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難可值遇。無上福田。於今永滅。諸佛即以此等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an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ng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.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Phúc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kim v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n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.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úng s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ó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g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R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Phúc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ay v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o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ày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húng sinh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憂苦悲惱。感慕諸佛而作佛事。隨應化彼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Uu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bi não.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m m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nhi tá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. Tùy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N-Khai" w:ascii="Philosopher" w:hAnsi="Philosopher"/>
          <w:sz w:val="44"/>
          <w:szCs w:val="44"/>
        </w:rPr>
        <w:t>ó</w:t>
      </w:r>
      <w:r>
        <w:rPr>
          <w:rFonts w:eastAsia="CN-Khai" w:cs="Philosopher" w:ascii="Philosopher" w:hAnsi="Philosopher"/>
          <w:sz w:val="44"/>
          <w:szCs w:val="44"/>
        </w:rPr>
        <w:t>a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u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ão.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à làm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giáo hóa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天人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龍神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夜叉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乾闥婆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阿修羅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迦樓羅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緊那羅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摩睺羅伽等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iên nhân, Long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, D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Xoa, Càn Thát Bà, A Tu La, Ca Lâu La, K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n Na La, Ma 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u La Gi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ì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oa, Càn Thát Bà, A Tu La, Ca Lâu La, Kh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a La, Ma 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La Già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碎末全身。示現舍利。欲令眾生。歡喜供養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oái m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t toàn thân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Xá L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i.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linh chúng sinh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oàn thân tan v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Xá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úp cho chúng sinh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淨正直心。調伏教化清淨眾生。欲令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chính 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c tâm.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giáo hóa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chúng sinh.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 linh chúng sinh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âm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gay th</w:t>
      </w:r>
      <w:r>
        <w:rPr>
          <w:rFonts w:eastAsia="CN-Khai" w:cs="Cambria" w:ascii="Cambria" w:hAnsi="Cambria"/>
          <w:color w:val="0000CC"/>
          <w:sz w:val="44"/>
          <w:szCs w:val="44"/>
        </w:rPr>
        <w:t>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giáo hóa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húng sinh.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úp cho chúng s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功德滿足。欲令眾生。起如來塔。種種供養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mãn túc.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linh chúng sinh.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háp.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úp cho chúng sinh. Xây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áp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一切世間天宮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龍宮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夜叉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乾闥婆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阿修羅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迦樓羅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緊那羅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摩睺羅伽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人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非人宮。</w:t>
      </w:r>
      <w:r>
        <w:rPr>
          <w:rFonts w:ascii="Philosopher" w:hAnsi="Philosopher" w:cs="Philosopher" w:eastAsia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Thiên cung, Long cung, D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Xoa, Càn Thát Bà, A Tu La, Ca Lâu La, K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n Na La, Ma 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La Già, Nhân, phi Nhân cu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u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, cu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, cu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oa, Càn Thát Bà, A Tu La, Ca Lâu La, Kh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a La, Ma 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a Già,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không p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起塔供養。又以爪牙頭髮。起塔供養。眾生見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Tháp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. 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o nha </w:t>
      </w:r>
      <w:r>
        <w:rPr>
          <w:rFonts w:eastAsia="CN-Khai" w:cs="Cambria" w:ascii="Cambria" w:hAnsi="Cambria"/>
          <w:sz w:val="44"/>
          <w:szCs w:val="44"/>
        </w:rPr>
        <w:t>đầ</w:t>
      </w:r>
      <w:r>
        <w:rPr>
          <w:rFonts w:eastAsia="CN-Khai" w:cs="Philosopher" w:ascii="Philosopher" w:hAnsi="Philosopher"/>
          <w:sz w:val="44"/>
          <w:szCs w:val="44"/>
        </w:rPr>
        <w:t>u phát.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tháp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. Chúng sinh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Xây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áp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dùng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óc 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óng tay chân. Xây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áp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Chúng sinh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念佛法僧。發起恭敬供養之心。或行布施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. Phát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cung kính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chi tâm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hành B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thí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áp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Phát ra tâm cung kính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m B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í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修功德。具功德已。或生天上。或生人中。尊貴富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 xml:space="preserve">c tu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.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sinh Thiên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sinh nhân trung. Tôn quý phú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c.  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tu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ã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sinh lên trên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sinh trong Nhân gian. Tôn quý giàu sang vui s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除滅惡趣。直向正道。得見諸佛。具白淨法。成就正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ác thú. 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ng Chính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o.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Pháp.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u Chính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o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ác. Th</w:t>
      </w:r>
      <w:r>
        <w:rPr>
          <w:rFonts w:eastAsia="CN-Khai" w:cs="Cambria" w:ascii="Cambria" w:hAnsi="Cambria"/>
          <w:color w:val="0000CC"/>
          <w:sz w:val="44"/>
          <w:szCs w:val="44"/>
        </w:rPr>
        <w:t>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úng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sá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h. Thành công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超出三界。隨彼所願。皆悉滿足。常念如來。知恩報恩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iêu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am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Tùy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mãn túc.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Tri ân báo ân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a Cõi. Tùy theo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ân báo â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以諸如來常為眾生作救護。歸依如來。雖復入於涅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úng sinh tác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. Quy y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Tuy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à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cá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ì chúng sinh làm c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iúp.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eo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Tuy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à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猶為眾生作無上福田。無盡福田。令一切眾生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Do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úng sinh tác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Phúc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. Vô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n Phúc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. L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vì chúng sinh làm r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Phúc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R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úc không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Giúp ch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長養善根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具足成就一切功德。佛子</w:t>
      </w:r>
      <w:r>
        <w:rPr>
          <w:rFonts w:eastAsia="CN-Khai" w:cs="Philosopher" w:ascii="Philosopher" w:hAnsi="Philosopher"/>
          <w:sz w:val="44"/>
          <w:szCs w:val="44"/>
        </w:rPr>
        <w:t xml:space="preserve">!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.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uô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Thành công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是為一切諸佛第十佛事。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此十種佛事。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.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10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M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ày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量無邊不可思議。一切天人莫能知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ô biên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iên nhân m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ri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biên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三世一切聲聞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緣覺所不能說。除佛神力。　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anh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, Duyên Giác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anh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Duyên Giác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. Ng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一切諸佛有十種法王無異之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Pháp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vô d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i Pháp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ó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áp không khá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Vua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何等為十</w:t>
      </w:r>
      <w:r>
        <w:rPr>
          <w:rFonts w:eastAsia="CN-Khai" w:cs="Philosopher" w:ascii="Philosopher" w:hAnsi="Philosopher"/>
          <w:sz w:val="44"/>
          <w:szCs w:val="44"/>
        </w:rPr>
        <w:t>?</w:t>
      </w:r>
      <w:r>
        <w:rPr>
          <w:rFonts w:ascii="Philosopher" w:hAnsi="Philosopher" w:cs="Philosopher" w:eastAsia="CN-Khai"/>
          <w:sz w:val="44"/>
          <w:szCs w:val="44"/>
        </w:rPr>
        <w:t>一切諸佛與授記者。言無有異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?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kí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Ngôn vô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d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10 ?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an cho gh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ành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không có khá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諸佛。若有眾生。修念佛者。皆令意滿。悉無有異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chúng sinh. Tu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Giai linh ý mãn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ô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d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chúng sinh. Tu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iúp cho t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mãn ý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hông có khá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諸佛皆無異身。覺諸法義。悉無有異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giai vô d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ân. Giác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ng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a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ô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d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, thân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hông khác.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các Pháp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hông có khác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一切諸佛於三世如來。智慧無異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vô d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có khá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諸佛念念普知三世諸法。悉無有異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tri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ô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d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các Pháp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hông có khá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諸佛了知分別三世佛剎。悉無有異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tri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ô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d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õ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hông có khá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諸佛一切佛語。悉無有異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ng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ô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d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hông có khác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諸佛教化眾生。悉無有異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giáo hóa chúng sinh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ô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d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giáo hóa chúng sinh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hông có khá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諸佛解一切世間法與佛法無異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Pháp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 vô d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ông có khá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三世諸佛。一切善根同一善根。悉無有異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ô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d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ù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hông có khác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是為一切諸佛十種法王無異之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Pháp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vô d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i Pháp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áp không có khá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ua Pháp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一切諸佛有向十種住法。何等為十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Pháp.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?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ó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áp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10  ?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一切諸佛悉住覺一切法界。一切諸佛悉住大悲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giá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Pháp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諸佛悉住本願。一切諸佛悉住不捨教化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giáo hóa chúng sinh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ia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áo hóa chúng sinh. 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諸佛悉住無所依法。一切諸佛悉住無虛妄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y Pháp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vô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 xml:space="preserve">ng Pháp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không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ào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không có 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諸佛悉住念無失法。一切諸佛。悉住無障礙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vô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áp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vô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â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không quên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âm không có c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諸佛悉住定心。未曾散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nh tâm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>ng tán l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âm yên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án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諸佛悉住一切諸法平等。不壞實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bì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áp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是為一切諸佛向十種住法。　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Pháp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áp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一切諸佛知十種法。悉無有餘。何等為十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r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Pháp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ô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d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.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?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Pháp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hông có d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.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10 ?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諸佛知過去一切法界。悉無有餘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ri Quá k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ô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d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Pháp Quá k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hông có d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諸佛知未來一切法界。悉無有餘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ri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la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ô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d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Pháp T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ai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hông có d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一切諸佛知現在一切法界。悉無有餘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Philosopher" w:cs="Philosopher" w:ascii="Philosopher" w:hAnsi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ri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ô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d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Pháp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hông có d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一切諸佛知一切語言道。悉無有餘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r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g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gô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ô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d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hông có d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一切諸佛知一切世間成壞。悉無有餘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r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thành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ô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d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ành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hông có d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諸佛知一切眾生及其智慧。悉無有餘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r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ô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d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và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hông có d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諸佛知一切菩薩善根上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中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下相。悉無有餘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r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, trung,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ô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d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ình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ao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hông có d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諸佛知一切佛滿足智慧。悉無有餘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r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mãn túc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ô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d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hông có d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一切諸佛知一切法皆從緣起。悉無有餘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r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giai tòng Duyên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ô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d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áp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át ra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uyên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hông có d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諸佛分別了知一切世界。悉無有餘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tr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ô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d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õ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hông có d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一切諸佛智慧分別一切法界如因陀羅網。悉無有餘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La võng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ô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d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Pháp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Hoàng </w:t>
      </w:r>
      <w:r>
        <w:rPr>
          <w:rFonts w:eastAsia="CN-Khai" w:cs="Cambria" w:ascii="Cambria" w:hAnsi="Cambria"/>
          <w:color w:val="0000CC"/>
          <w:sz w:val="44"/>
          <w:szCs w:val="44"/>
        </w:rPr>
        <w:t>Đ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ích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hông có d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是為一切諸佛知十種法。悉無有餘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r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Pháp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ô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d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Pháp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hông có d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一切諸佛有十種最勝力。大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無量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c.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,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ó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大功德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尊重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不退轉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堅固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不可壞力。</w:t>
      </w:r>
      <w:r>
        <w:rPr>
          <w:rFonts w:ascii="Philosopher" w:hAnsi="Philosopher" w:cs="Philosopher" w:eastAsia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i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, tôn tr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ng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,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oái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, kiê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,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c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ôn tr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hông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ui,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iên c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世間不能思議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眾生不能壞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大力。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c,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c.  </w:t>
      </w:r>
      <w:r>
        <w:rPr>
          <w:rFonts w:ascii="Philosopher" w:hAnsi="Philosopher" w:cs="Philosopher" w:eastAsia="CN-Khai"/>
          <w:sz w:val="44"/>
          <w:szCs w:val="44"/>
        </w:rPr>
        <w:t>　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,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,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那羅延幢佛所住法。何等為十</w:t>
      </w:r>
      <w:r>
        <w:rPr>
          <w:rFonts w:eastAsia="CN-Khai" w:cs="Philosopher" w:ascii="Philosopher" w:hAnsi="Philosopher"/>
          <w:sz w:val="44"/>
          <w:szCs w:val="44"/>
        </w:rPr>
        <w:t>?</w:t>
      </w:r>
      <w:r>
        <w:rPr>
          <w:rFonts w:ascii="Philosopher" w:hAnsi="Philosopher" w:cs="Philosopher" w:eastAsia="CN-Khai"/>
          <w:sz w:val="44"/>
          <w:szCs w:val="44"/>
        </w:rPr>
        <w:t>一切佛身舉世災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a La Diên Trà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Pháp.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?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ân c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ai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áp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a La Diên Trà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10 ? Thân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tai 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所不能壞諸佛命根。世間諸毒所不能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m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>c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Các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一切世界火劫起時。不能燒熱。水劫起時不能浸溺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ỏ</w:t>
      </w:r>
      <w:r>
        <w:rPr>
          <w:rFonts w:eastAsia="CN-Khai" w:cs="Philosopher" w:ascii="Philosopher" w:hAnsi="Philosopher"/>
          <w:sz w:val="44"/>
          <w:szCs w:val="44"/>
        </w:rPr>
        <w:t>a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hiêu n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.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y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m n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ch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Khi phát ra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l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iêu </w:t>
      </w:r>
      <w:r>
        <w:rPr>
          <w:rFonts w:eastAsia="CN-Khai" w:cs="Cambria" w:ascii="Cambria" w:hAnsi="Cambria"/>
          <w:color w:val="0000CC"/>
          <w:sz w:val="44"/>
          <w:szCs w:val="44"/>
        </w:rPr>
        <w:t>đ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Khi phát ra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ìm </w:t>
      </w:r>
      <w:r>
        <w:rPr>
          <w:rFonts w:eastAsia="CN-Khai" w:cs="Cambria" w:ascii="Cambria" w:hAnsi="Cambria"/>
          <w:color w:val="0000CC"/>
          <w:sz w:val="44"/>
          <w:szCs w:val="44"/>
        </w:rPr>
        <w:t>đ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.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風劫起時不能散壞。一切魔軍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天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龍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夜叉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乾闥婆</w:t>
      </w:r>
      <w:r>
        <w:rPr>
          <w:rFonts w:eastAsia="CN-Khai" w:cs="Philosopher" w:ascii="Philosopher" w:hAnsi="Philosopher"/>
          <w:sz w:val="44"/>
          <w:szCs w:val="44"/>
        </w:rPr>
        <w:t xml:space="preserve">,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ong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án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Ma quân, Thiên, Long, D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Xoa, Càn Thát Bà,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i phát ra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gió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an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quân Ma, các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oa, Càn Thát Bà,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阿修羅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迦樓羅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緊那羅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摩睺羅伽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羅剎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毘舍遮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人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非人等。</w:t>
      </w:r>
      <w:r>
        <w:rPr>
          <w:rFonts w:ascii="Philosopher" w:hAnsi="Philosopher" w:cs="Philosopher" w:eastAsia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A Tu La, Ca Lâu La, K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n Na La, Ma 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u La Già, La Sát, Tì Xá Già, Nhân, phi Nhâ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A Tu La, Ca Lâu La, Kh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a La, Ma 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a Già, La Sát, Tì Xá Già,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không p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眾生悉雨金剛。如須彌山金剛圍山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ú Kim c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u Di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 Kim C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Vi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r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im c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N-Khai" w:ascii="Philosopher" w:hAnsi="Philosopher"/>
          <w:color w:val="0000CC"/>
          <w:sz w:val="44"/>
          <w:szCs w:val="44"/>
        </w:rPr>
        <w:t>ú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u Di, núi Kim C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V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三千大千世界。爾所等雨。雨於佛上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Tam thiê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iên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 vú. Vú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Ba nghìn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iên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ùng r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R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ên trên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能令佛生怖畏心。一毛不豎。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住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坐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臥。威儀不改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linh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inh b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úy tâm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mao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 Hành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a ng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a. Uy ngh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m cho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inh tâm 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ông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. Uy nghi không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隨諸如來所住方面。金剛雨渧。終不得下。欲雨不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ùy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Kim c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N-Khai" w:ascii="Philosopher" w:hAnsi="Philosopher"/>
          <w:sz w:val="44"/>
          <w:szCs w:val="44"/>
        </w:rPr>
        <w:t>ú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ế</w:t>
      </w:r>
      <w:r>
        <w:rPr>
          <w:rFonts w:eastAsia="CN-Khai" w:cs="Philosopher" w:ascii="Philosopher" w:hAnsi="Philosopher"/>
          <w:sz w:val="44"/>
          <w:szCs w:val="44"/>
        </w:rPr>
        <w:t>. Chung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.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vú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vú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ùy theo cá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. R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Kim c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R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r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không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r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隨如來意。佛所住持眾生及佛使命。尚不可害。何況如來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ùy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</w:t>
      </w:r>
      <w:r>
        <w:rPr>
          <w:rFonts w:eastAsia="CN-Khai" w:cs="CN-Khai" w:ascii="Philosopher" w:hAnsi="Philosopher"/>
          <w:sz w:val="44"/>
          <w:szCs w:val="44"/>
        </w:rPr>
        <w:t>ý</w:t>
      </w:r>
      <w:r>
        <w:rPr>
          <w:rFonts w:eastAsia="CN-Khai" w:cs="Philosopher" w:ascii="Philosopher" w:hAnsi="Philosopher"/>
          <w:sz w:val="44"/>
          <w:szCs w:val="44"/>
        </w:rPr>
        <w:t>.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rì chúng sinh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.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Hà hu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ùy theo ý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do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ìn chúng sinh và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ai k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Còn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H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是為一切諸佛第一大力那羅延幢佛所住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Na La Diên Trà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Pháp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a La Diên Trà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一切諸佛一切法界等世界中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ru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Pháp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須彌山王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金剛圍山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大金剛圍山。一切大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u Di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, Kim C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Vi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n,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Kim C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Vi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úi Tu D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núi Kim C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i, n</w:t>
      </w:r>
      <w:r>
        <w:rPr>
          <w:rFonts w:eastAsia="CN-Khai" w:cs="CN-Khai" w:ascii="Philosopher" w:hAnsi="Philosopher"/>
          <w:color w:val="0000CC"/>
          <w:sz w:val="44"/>
          <w:szCs w:val="44"/>
        </w:rPr>
        <w:t>ú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im C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諸山。及一切眾生。於一毛孔悉能容持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.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chúng sinh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mao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dung trì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núi.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u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n lô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盡未來際劫。一切眾生悉不自知我住何所。除佛神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lai t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ri ngã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hà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.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ai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hông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hân mình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. Ng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毛悉持一切眾生。遍遊十方無量世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mao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ì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.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d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lông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行住坐臥。而諸如來不生苦惱厭倦之心。威儀無異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ành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a ng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a. Nh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não 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m q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hi tâm. Uy nghi vô d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. Mà cá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kh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inh t</w:t>
      </w:r>
      <w:r>
        <w:rPr>
          <w:rFonts w:eastAsia="CN-Khai" w:cs="CN-Khai" w:ascii="Philosopher" w:hAnsi="Philosopher"/>
          <w:color w:val="0000CC"/>
          <w:sz w:val="44"/>
          <w:szCs w:val="44"/>
        </w:rPr>
        <w:t>â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ão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chán. Uy nghi không thay </w:t>
      </w:r>
      <w:r>
        <w:rPr>
          <w:rFonts w:eastAsia="CN-Khai" w:cs="Cambria" w:ascii="Cambria" w:hAnsi="Cambria"/>
          <w:color w:val="0000CC"/>
          <w:sz w:val="44"/>
          <w:szCs w:val="44"/>
        </w:rPr>
        <w:t>đ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譬如虛空。容持一切法界等世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 dung trì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thu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Pháp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不生苦惱厭倦之心。一切諸佛亦復如是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não 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m q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hi tâm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sinh tâm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ão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hán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一毛孔容持無餘世界一切眾生。不生苦惱厭倦之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mao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ng dung trì vô d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não 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m q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hi tâm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u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d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n lông. Không sinh tâm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ão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há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是為一切諸佛第二大力那羅延幢佛所住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Na La Diên Trà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Pháp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Pháp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a La Diên Trà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a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一切諸佛一步能過不可說不可說世界微塵等佛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quá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sát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a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於一念中能行不可說不可說世界微塵等步。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rung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hành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以如是步經一切世界微塵等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k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p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Do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a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念念中能經一切世界微塵等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rung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k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a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一金剛圍山與上諸劫所經世界微塵佛剎等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im C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Vi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kinh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sát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úi Kim C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i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a các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ên các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是等不可說不可說世界微塵數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s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諸金剛圍山內一毛孔。一切毛孔亦復如是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im C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Vi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 n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mao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ng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mao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núi Kim C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i bên tro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n lông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n lông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來毛孔悉與一切眾生毛孔數等。以如是毛孔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mao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mao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.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mao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n lô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n lô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Dùng l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n lô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是遠步。如是速疾。遊行十方一切世界。一切虛空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Du hành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Nhanh chó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盡過去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未來際一切諸劫。如是諸劫猶可窮盡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Quá k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,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lai t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do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cùng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á k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ai. C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òn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ù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而諸如來身無羸弊。心不退沒。不捨三昧一切佛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h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 xml:space="preserve"> luy t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. Tâm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oái m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t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Mà thâ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kh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âm không thoái chìm. Không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是為一切諸佛第三大力那羅延幢佛所住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am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Na La Diên Trà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Pháp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Pháp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a La Diên Trà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3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一切諸佛一食結跏趺坐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K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già phu t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a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già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ian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盡過去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未來際不可說不可說一切劫。身不傾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Quá k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,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lai t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. Thân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khuynh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á k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lai. Thân không nghiêng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住不思議佛住。受寂滅樂。乃至不失化一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ú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. Nãi chí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óa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húng sinh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.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ui s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R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í không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giáo hóa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以一切世界及一切眾生。安置如來一指端上。盡未來際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. An tr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an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.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lai t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p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ù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à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</w:t>
      </w:r>
      <w:r>
        <w:rPr>
          <w:rFonts w:eastAsia="CN-Khai" w:cs="Cambria" w:ascii="Cambria" w:hAnsi="Cambria"/>
          <w:color w:val="0000CC"/>
          <w:sz w:val="44"/>
          <w:szCs w:val="44"/>
        </w:rPr>
        <w:t>Đ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yên trên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ón tay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a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彼一一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其身悉如不可說不可說佛剎微塵等世界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húng sinh.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hân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chúng si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Thân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彼一一眾生。其身重如一切世界。而諸如來身無疲倦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húng sinh.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hân tr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Nh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hân vô bì q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chúng si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Thân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Mà thâ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kh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心無苦惱。如一指端。一切指端亦復如是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âm vô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não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an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an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âm không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ão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ón tay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ón tay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入一一世界。入虛空界。入一切方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N-Khai" w:ascii="Philosopher" w:hAnsi="Philosopher"/>
          <w:sz w:val="44"/>
          <w:szCs w:val="44"/>
        </w:rPr>
        <w:t>õ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Cõi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.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l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是一切處虛空界。悉無有餘。究竟法界。以一毛端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ô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d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.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mao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oan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õi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hông có th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.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Pháp. Dù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ô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量一切世界。一一毛端處結跏趺坐。盡過去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未來際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mao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an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K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già phu t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a.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Quá k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lai t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l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Ng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già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ông.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á k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ai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是為一切諸佛第四大力那羅延幢佛所住法。　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Na La Diên Trà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Pháp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a La Diên Trà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4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一切諸佛於一身化不可說不可說佛剎微塵等頭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ân hóa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ầ</w:t>
      </w:r>
      <w:r>
        <w:rPr>
          <w:rFonts w:eastAsia="CN-Khai" w:cs="Philosopher" w:ascii="Philosopher" w:hAnsi="Philosopher"/>
          <w:sz w:val="44"/>
          <w:szCs w:val="44"/>
        </w:rPr>
        <w:t xml:space="preserve">u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ân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hóa ra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一一頭化不可說不可說佛剎微塵等舌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ầ</w:t>
      </w:r>
      <w:r>
        <w:rPr>
          <w:rFonts w:eastAsia="CN-Khai" w:cs="Philosopher" w:ascii="Philosopher" w:hAnsi="Philosopher"/>
          <w:sz w:val="44"/>
          <w:szCs w:val="44"/>
        </w:rPr>
        <w:t>u hóa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t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óa ra l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一一舌出不可說不可說佛剎微塵等音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âm tha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inh ra âm thanh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法界眾生無不聞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chúng sinh vô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húng si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Pháp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nghe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一一音聲說不可說不可說佛剎微塵等修多羅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âm thanh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 T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âm thanh nói Kinh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. </w:t>
      </w:r>
      <w:r>
        <w:rPr>
          <w:rFonts w:ascii="Philosopher" w:hAnsi="Philosopher" w:cs="Philosopher" w:eastAsia="CN-Khai"/>
          <w:sz w:val="44"/>
          <w:szCs w:val="44"/>
        </w:rPr>
        <w:t>一一修多羅說不可說不可說佛剎微塵等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T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inh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ói Pháp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. </w:t>
      </w:r>
      <w:r>
        <w:rPr>
          <w:rFonts w:eastAsia="CN-Khai" w:cs="Philosopher" w:ascii="Philosopher" w:hAnsi="Philosopher"/>
          <w:sz w:val="44"/>
          <w:szCs w:val="44"/>
        </w:rPr>
        <w:t xml:space="preserve">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一法中說不可說不可說佛剎微塵等句身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味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áp trung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ú thân,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â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ong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áp nói thân câu, thân v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是說法。乃至盡不可說不可說佛剎微塵等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. Nãi chí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ói Pháp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í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復不可說不可說佛剎微塵等劫。說異句身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味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.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d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ú thân,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ân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. Nói thân câu thân v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ác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盡一切世界微塵等劫。一切眾生念等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m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盡未來際一切劫。此諸劫數猶可得盡。如來化身說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lai t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.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s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do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h</w:t>
      </w:r>
      <w:r>
        <w:rPr>
          <w:rFonts w:eastAsia="CN-Khai" w:cs="CN-Khai" w:ascii="Philosopher" w:hAnsi="Philosopher"/>
          <w:sz w:val="44"/>
          <w:szCs w:val="44"/>
        </w:rPr>
        <w:t>ó</w:t>
      </w:r>
      <w:r>
        <w:rPr>
          <w:rFonts w:eastAsia="CN-Khai" w:cs="Philosopher" w:ascii="Philosopher" w:hAnsi="Philosopher"/>
          <w:sz w:val="44"/>
          <w:szCs w:val="44"/>
        </w:rPr>
        <w:t>a th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n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ai. C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y còn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hân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óa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nói Phá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轉一切法。猶如火輪。自在智慧。說一切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. Do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ỏ</w:t>
      </w:r>
      <w:r>
        <w:rPr>
          <w:rFonts w:eastAsia="CN-Khai" w:cs="Philosopher" w:ascii="Philosopher" w:hAnsi="Philosopher"/>
          <w:sz w:val="44"/>
          <w:szCs w:val="44"/>
        </w:rPr>
        <w:t>a luân.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.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Pháp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. Gi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.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 Nó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轉正法輪。除滅一切眾生疑惑。轉正法輪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chính Pháp luân.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nghi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.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chính Pháp luâ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.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hi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úng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照一切法。轉正法輪。皆悉開發一切法藏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.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chính Pháp luân.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ai phá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.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.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m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r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轉正法輪。歡喜調伏。莊嚴一切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chính Pháp luân.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. Trang nghiêm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.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Trang nghiêm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轉正法輪。說諸菩薩莊嚴法行。轉正法輪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chính Pháp luân.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rang nghiêm Pháp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chính Pháp luâ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. Nói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Pháp trang nghiêm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úng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令大乘智日。圓滿莊嚴。轉正法輪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Linh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a Trí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Viên mãn trang nghiêm.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chính Pháp luâ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àm cho m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rang nghiêm.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úng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令一切無餘眾生。以大乘智而自莊嚴。轉正法輪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vô d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úng sinh.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a Trí nhi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rang nghiêm.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chính Pháp luâ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iúp cho chúng sinh không có th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. Dùng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à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ang nghiêm.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úng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諸辯無畏而自莊嚴。如一如來一化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vô úy nhi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rang nghiêm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óa thâ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ông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à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ang nghiêm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ân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óa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轉如是等不可譬諭法輪雲。一切法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虛空界等世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í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Pháp luân vân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,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ây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áp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í d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Pháp, Cõi 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N-Khai" w:ascii="Philosopher" w:hAnsi="Philosopher"/>
          <w:color w:val="0000CC"/>
          <w:sz w:val="44"/>
          <w:szCs w:val="44"/>
        </w:rPr>
        <w:t>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悉以毛端周遍度量。一一毛端處。於念念中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mao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an chu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mao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an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ru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dù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lô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l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ò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lô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化不可說不可說佛剎微塵等身。乃至盡未來際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Hóa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thân. Nãi chí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lai t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óa ra thân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. 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í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ai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一一化佛身。有不可說不可說佛剎微塵等頭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óa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ân.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ầ</w:t>
      </w:r>
      <w:r>
        <w:rPr>
          <w:rFonts w:eastAsia="CN-Khai" w:cs="Philosopher" w:ascii="Philosopher" w:hAnsi="Philosopher"/>
          <w:sz w:val="44"/>
          <w:szCs w:val="44"/>
        </w:rPr>
        <w:t>u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ân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hóa. Có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一頭有不可說不可說佛剎微塵等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ầ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l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一一舌出不可說不可說佛剎微塵等音聲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âm tha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inh ra âm thanh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一一音聲說不可說不可說佛剎微塵等修多羅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âm thanh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 T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a La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âm thanh nói Kinh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一一修多羅說不可說不可說佛剎微塵等法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T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 Pháp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inh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ói Pháp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一一法中說不可說不可說佛剎微塵等句身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味身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áp trung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ú thân,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â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ong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áp nói thân câu thân v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復不可說不可說佛剎微塵等劫。說異句身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味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.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d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ú thân,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â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. Nói thân câu thân v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ác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音聲充滿法界。一切眾生。無不聞者。盡一切未來際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Âm thanh sung mãn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vô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lai t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p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Âm thanh 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õi Pháp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nghe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常轉法輪。如來音聲無異無斷。不可窮盡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Pháp luân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m thanh vô d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ô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cùng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n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áp. Âm tha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kh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kh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cù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是為一切諸佛第五大力那羅延幢佛所住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Na La Diên Trà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Pháp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a La Diên Trà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5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一切諸佛。成就勝妙大莊嚴。胸德字相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i trang nghiêm. Hu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ành công trang nghiêm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ên ng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猶如金剛不可破壞。如來坐彼菩提樹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o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im c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phá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a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i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im c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ng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ây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有無量化魔王軍眾。悉與一切眾生數等。雜惡形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hóa Ma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qu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n chúng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s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.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p ác hình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ó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ác quân Vua Ma hóa ra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Hình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甚可怖畏。能發狂亂。悉能恐怖一切世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m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úy.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phát cu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ng l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k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áng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ãi.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t cu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是等眾充滿虛空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法界等一切世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úng sung mãn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,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chúng 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, Cõi Pháp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雜惡形色。甚可怖畏。能發狂亂。能令一切眾生怖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p ác hình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.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m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úy.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phát cu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ng l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.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l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b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úy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ình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áng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ãi.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t cu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Hay làm ch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ã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能壞一切世間。能害一切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.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m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來見已心無恐怖。一毛不豎。顏無異容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âm vô k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mao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 Nhan vô d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du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âm không 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ông không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Nhan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không thay </w:t>
      </w:r>
      <w:r>
        <w:rPr>
          <w:rFonts w:eastAsia="CN-Khai" w:cs="Cambria" w:ascii="Cambria" w:hAnsi="Cambria"/>
          <w:color w:val="0000CC"/>
          <w:sz w:val="44"/>
          <w:szCs w:val="44"/>
        </w:rPr>
        <w:t>đ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乃至不生一念微畏之相。心安不動。形色無異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ãi chí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vi úy chi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 Tâm an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>ng. Hình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vô d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í không sinh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uy ng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ãi n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Tâm yên không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Hình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không thay </w:t>
      </w:r>
      <w:r>
        <w:rPr>
          <w:rFonts w:eastAsia="CN-Khai" w:cs="Cambria" w:ascii="Cambria" w:hAnsi="Cambria"/>
          <w:color w:val="0000CC"/>
          <w:sz w:val="44"/>
          <w:szCs w:val="44"/>
        </w:rPr>
        <w:t>đ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遠離覺觀。心常寂靜。究竟遠離一切恐怖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y giác quan. Tâm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t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nh.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y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giác quan. Tâm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l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C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ùng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除滅一切愛恚煩惱。安住佛住。具足無礙大慈之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ái khu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.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vô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chi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c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yêu gi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não.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có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住大悲住。諸根寂靜。永離恐怖。胸德字相。不可破壞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i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t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nh. V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nh ly k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Hu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phá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. 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i. Cá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l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V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ên ng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 h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堅固真實。一切諸魔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魔天眷屬。見如來已皆悉歸依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iê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chân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Ma, Ma thiên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.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quy y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Kiên c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n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Ma,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a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eo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來於彼三輪教化。皆令調伏。發菩提心。悉不退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am luân giáo hóa. Giai linh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. Phá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oái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3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giáo hó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giúp cho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Phát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hông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lu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乃至令得無上菩提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Nãi chí linh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chí giúp cho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是為一切諸佛第六大力那羅延幢佛所住法。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Na La Diên Trà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Pháp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a La Diên Trà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6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一切諸佛出無障礙微妙音聲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ô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v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âm tha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inh ra âm thanh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hông có c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皆悉充滿一切世界。隨所應度。無不聞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ung mã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Tùy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>. Vô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oát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nghe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彼諸如來所出音聲。一切眾山所不能障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âm thanh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Âm thanh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á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sinh ra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ác các núi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須彌山王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寶山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小金剛圍山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大金剛圍山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u Di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,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, t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u Kim C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Vi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n,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Kim C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Vi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ú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u Di, núi báu, núi Kim C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i n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núi Kim C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所不能障。天宮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龍宮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 Thiên cung Long cu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Cu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, cu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夜叉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乾闥婆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阿修羅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迦樓羅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緊那羅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摩睺羅伽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人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非人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Xoa, Càn Thát Bà, A Tu La, Ca Lâu La, K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n Na La, Ma 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u La Già, Nhân, phi Nhâ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oa, Càn Thát Bà, A Tu La, Ca Lâu La, Kh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a La, Ma 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a Già,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không p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一切宮殿所不能障。一切世界高大音聲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cu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 cao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âm tha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u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Âm thanh cao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亦不能障。隨其所應皆悉聞之。無所障礙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 Tùy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chi.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ùy theo yêu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nghe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Không b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是為一切諸佛第七大力那羅延幢佛所住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Na La Diên Trà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Pháp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a La Diên Trà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7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一切諸佛心無障礙。於不可說不可說億那由他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âm vô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Na do tha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Tâm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ông có c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r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a do tha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心常清淨。三世諸佛。離垢清淨。同一莊嚴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âm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.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ly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u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nh.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ang nghiêm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âm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Cù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ang nghiêm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離我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我所。於一切法亦無所依。非內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非外。非生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非不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y ngã ngã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y. Phi n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phi ng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Phi sinh ph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sinh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hân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ân.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ào. Bên trong sai bên ngoài sai. Sinh sai không sinh s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離一切境界。寂滅無處。無所造作。離種種相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y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vô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.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o tác. Ly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R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Không làm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ra.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ình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除滅一切虛妄取相。自然清淨。離諸境界。無所憶念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nhiên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. Ly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hình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iên.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Không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h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隨順境界無諍之法。離欲清淨。住真實際。說法界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ùy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vô tranh chi Pháp. Ly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.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chân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Pháp không tranh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am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n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Nói ra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õi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法界平等而無有盡。一切眾生莫能知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 bì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nhi vô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m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ri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õi Pháp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à không có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永離一切有為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無為。捨離一切言語道境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nh ly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vi Vô vi.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ly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gôn ng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Có hình, Không có hình.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究竟無礙無盡法界。隨智慧轉十力莊嚴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vô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vô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Tùy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rang nghiêm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Pháp không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ông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10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ang nghiêm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淨一切法。行巧方便。說種種法相即一法相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. Hành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Pháp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áp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ành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khéo. Nói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áp t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法相。不相違背。不壞三世於一切法界。究竟自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vi b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áp không cùng ng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nhau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Pháp không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到於彼岸。具足甚深自在法藏。一切方便。離癡正念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áo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.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m thâm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Pháp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ly si Chính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àn.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áp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âu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ngu s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安住十方一切佛剎而無動轉。具不死智。盡一切漏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sát nhi vô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>ng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.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rí.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l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a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究竟諸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證於無漏。心慧解脫。究竟實際。住無礙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. C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. Tâm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oát.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 Trú vô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áp. C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hông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. Tâm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oát.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có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常定無亂。於三世法。無有障礙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nh vô l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Pháp vô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yên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không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Pháp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có c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一念中悉了三世一切眾生心心所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rung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tâm tâm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hà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rõ tâm làm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âm chúng sinh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是為一切諸佛第八大力那羅延幢佛所住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b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Na La Diên Trà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Pháp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a La Diên Trà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8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一切諸佛具足成就細密法身。諸佛法身境界無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 thân.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 thân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thành công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ân Pháp kín n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é.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ân Pháp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世間所不能知。於三界中無所染污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g tri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am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rung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m ô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Ba Cõi không b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u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隨因緣應。一切普現。非實非虛。平等清淨。非去非來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Tùy Nhân duyên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Phi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phi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. Bì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. Phi k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phi la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Nhân duy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sai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ai.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sa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ai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無為無壞。清淨常住。一相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無相。是法身相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Vô vi vô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vô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áp thân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có hình không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ình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hình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Là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ân Pháp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非處非方。一切身身自在無量。妙色無量。攝一切身。</w:t>
      </w:r>
    </w:p>
    <w:p>
      <w:pPr>
        <w:pStyle w:val="Normal"/>
        <w:spacing w:lineRule="auto" w:line="276"/>
        <w:rPr/>
      </w:pPr>
      <w:r>
        <w:rPr>
          <w:rFonts w:eastAsia="Philosopher" w:cs="Philosopher" w:ascii="Philosopher" w:hAnsi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>Phi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phi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ân thân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.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.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thân.  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ai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ai. Th</w:t>
      </w:r>
      <w:r>
        <w:rPr>
          <w:rFonts w:eastAsia="CN-Khai" w:cs="CN-Khai" w:ascii="Philosopher" w:hAnsi="Philosopher"/>
          <w:color w:val="0000CC"/>
          <w:sz w:val="44"/>
          <w:szCs w:val="44"/>
        </w:rPr>
        <w:t>â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ân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Hút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â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作種種身。隨方便身。普照一切。具足智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ác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hân. Tùy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ân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Trí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Làm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ân. Thân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而無種種分別。其身充滿無餘世界。說一切法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i vô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.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hân sung mãn vô d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à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không có. Thâ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. Nó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Pháp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雖動非動。清淨法身。非有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非無。非方便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非不方便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Tuy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ng phi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>ng.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Pháp thân. Ph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phi vô. Phi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, ph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uy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ai. Thân Pháp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Có sai không sai.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ai không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隨眾生所應。悉能示現。非滅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非不滅。亦非不現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ùy chúng sinh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Ph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ph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.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yêu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chúng sinh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.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ai không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ai.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s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而化眾生。一切功德寶所起之身。一切法佛法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i hóa chúng sinh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chi thân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Mà giáo hóa chúng sinh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áu n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lên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. Phát r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如如法身自然寂靜。於一切法。無所障礙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thân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nhiên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t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nh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hân Pháp không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l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iên.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không b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隨順一切法界。清淨一切世間。分別一切世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ùy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.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Pháp.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無有動轉。無有境界。如來解脫。攝一切智。隨順一切身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>ng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. Vô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oát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í. Tùy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â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có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Không có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oát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hút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â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是為一切諸佛第九大力那羅延幢佛所住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Na La Diên Trà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Pháp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a La Diên Trà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9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一切諸佛正覺悉等。出生一切諸菩薩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hính Giác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.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Chính Giác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gang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Sinh r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所行不虛。滿足深願。淨菩薩行。具足一切菩薩行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. Mãn túc thâm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h Trí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không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âm sâu.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諸佛修菩薩行。悉無有異。善分別知一切菩薩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ô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d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tr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h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u hành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hông có khác. D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滿足菩薩諸大願海。離一切惡。生諸善行。修菩薩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Mãn tú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Ly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ác. Si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T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h.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ác. Sinh cá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u hành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皆悉清淨。隨順一切佛。寂然不放逸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. Tùy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nhiên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óng d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Im l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không phóng tú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住一切三昧無量境界。能教一切勝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giáo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o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遠離一切惡道。究竟彼岸。具足成就第一智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y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á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.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í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ác.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àn. Thành công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雨無畏法雨。隨其所問。悉能善答。方便說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ú vô úy Pháp v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. Tùy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áp.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kh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ùy theo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Nói Pháp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智慧平等。周遍清淨。身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口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意業皆悉清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bì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. Chu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. Thân k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u ý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ân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ý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住諸佛住諸佛種姓。佛智所作。悉不退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ú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,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ính.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rí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ác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oái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Làm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hông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lu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種智。分別無量無邊諸住。一切智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rí.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ô biê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Trí minh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biên các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sá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隨順智慧不可思議。一切世間所不能解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ùy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智慧明淨。知一切法。微細智慧。無量無邊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mi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. Tr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. Vi t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ô biê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á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.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.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é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biê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善能分別一切三世。智慧微妙。覺悟一切世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v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. Giác ng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 Giác ng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具足了知無上道義。於一切世間作不可說佛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tri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ng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a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tá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rõ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 làm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智慧不退。成就一切諸如來身。入算數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oái.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hân.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oán s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Trí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lui. Thành cô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thân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oán tính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決定了知一切諸法。捨離文字。言語道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nh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tr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.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ly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. Ngôn ng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o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õ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áp.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C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nó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而善能說一切文字。行淨善法。滿普賢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. Hà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Pháp. Mãn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n Trí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Mà d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ành Pháp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h.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一念中悉能覺了一切諸法。隨淨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rung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giác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. Tùy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chúng sinh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rõ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áp.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隨所應乘。悉能法施。以明淨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ùy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a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Pháp thí.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mi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nh Trí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ào yêu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í Pháp. Dùng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á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解一切法境界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世界境界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眾生境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áp,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一念中悉能知見三世法界。一切如來出世境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rung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ri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Cõi Pháp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ra ngoài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教化境界。未曾失時。至於一切清淨境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giáo hóa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 xml:space="preserve">i. Chí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iáo hóa.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ai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覺一切境界。皆悉究竟。於一念中覺悟三世眾生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Giá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u cánh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rung giác ng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ác ng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心意識行。諸佛平等。眾生無邊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世界無邊</w:t>
      </w:r>
      <w:r>
        <w:rPr>
          <w:rFonts w:eastAsia="CN-Khai" w:cs="Philosopher" w:ascii="Philosopher" w:hAnsi="Philosopher"/>
          <w:sz w:val="44"/>
          <w:szCs w:val="44"/>
        </w:rPr>
        <w:t>,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âm Ý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Hành.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bì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. Chúng sinh vô biên,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vô biê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âm ý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ành.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Chúng sinh vô biên,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ô biê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法界無邊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三世無邊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諸佛自在無邊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vô biên,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vô biên, 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 vô biên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õi Pháp vô biên,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ô biên,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vô biê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覺如是等無有障礙。諸佛智慧。諸佛自在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Giá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ô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.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có c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轉無量無邊諸佛所住。住無礙住。無礙心住。住大悲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ô biê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 Trú vô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 Vô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âm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. Trú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i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biên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âm không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廣說深法。教化眾生。心無休息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âm Pháp. Giáo hóa chúng sinh. Tâm vô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ói Pháp thâm sâu. Giáo hóa chúng sinh. Tâm không ng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是為一切諸佛第十大力那羅延幢佛所住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Na La Diên Trà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Pháp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Pháp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a La Diên Trà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10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是為一切諸佛十種大力那羅延幢佛所住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Na La Diên Trà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Pháp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áp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a La Diên Trà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  <w:r>
        <w:rPr>
          <w:rFonts w:ascii="Philosopher" w:hAnsi="Philosopher" w:cs="Philosopher" w:eastAsia="CN-Khai"/>
          <w:sz w:val="44"/>
          <w:szCs w:val="44"/>
        </w:rPr>
        <w:t>無量無邊不可思議。三世一切眾生聲聞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緣覺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ô biên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, Thanh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 Duyên Giác. 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biên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, Thanh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, Duyên Giác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皆不能知。除佛神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Gia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ri.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Ng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一切諸佛。有十種定法。何等為十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 xml:space="preserve">nh Pháp.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?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ó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Pháp yên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10 ?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一切諸佛定於兜率天。盡其壽命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 xml:space="preserve">nh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âu S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ên.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h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yên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u S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諸佛定示現處胎。滿十月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nh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x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ai. Mãn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s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yên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o thai.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10 tháng sinh ra.</w:t>
      </w:r>
      <w:r>
        <w:rPr>
          <w:rFonts w:eastAsia="CN-Khai" w:cs="Philosopher" w:ascii="Philosopher" w:hAnsi="Philosopher"/>
          <w:sz w:val="44"/>
          <w:szCs w:val="44"/>
        </w:rPr>
        <w:t xml:space="preserve">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一切諸佛定捨宮館。樂行出家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nh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cung quán. 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o hành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gia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yên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v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u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quán. Ham thíc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gia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諸佛定坐菩提樹下。覺一切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nh t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a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. Giá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yên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g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ây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諸佛定一念中。覺一切佛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rung. Giá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yên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一切世界普現如來神力自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諸佛定隨時教化。轉正法輪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nh tùy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giáo hóa.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chính Pháp luâ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yên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áo hóa theo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一切諸佛定知隨時種諸善根。為彼授記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nh tri tùy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chú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kí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yên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eo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Vì gh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n cho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諸佛定隨應時。不失佛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 xml:space="preserve">nh tùy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yên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Không l</w:t>
      </w:r>
      <w:r>
        <w:rPr>
          <w:rFonts w:eastAsia="CN-Khai" w:cs="Cambria" w:ascii="Cambria" w:hAnsi="Cambria"/>
          <w:color w:val="0000CC"/>
          <w:sz w:val="44"/>
          <w:szCs w:val="44"/>
        </w:rPr>
        <w:t>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諸佛定知菩薩功德具足。而為授記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nh tr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. Nhi vi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kí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yên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Mà làm gh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n cho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諸佛定隨眾生一切問難。於一念中悉能善答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nh tùy chúng s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 nan.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rung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áp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yên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ó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chúng sinh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是為一切諸佛十種定法。　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nh Pháp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Pháp yên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一切諸佛有十種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ng Pháp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ó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áp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若有眾生見如來者。皆悉疾得十種果報。何等為十</w:t>
      </w:r>
      <w:r>
        <w:rPr>
          <w:rFonts w:eastAsia="CN-Khai" w:cs="Philosopher" w:ascii="Philosopher" w:hAnsi="Philosopher"/>
          <w:sz w:val="44"/>
          <w:szCs w:val="44"/>
        </w:rPr>
        <w:t>?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chúng sinh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báo.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?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chúng sinh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nhanh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áo.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10 ?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若有眾生見如來者。疾得遠離一切惡道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chúng sinh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y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á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chúng sinh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Nhanh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ác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若有眾生見如來者。疾得長養一切善根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chúng sinh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chúng sinh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Nhanh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uô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若有眾生見如來者。疾得滿足一切善根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chúng sinh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mãn tú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chúng sinh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Nhanh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若有眾生見如來者。疾得往生淨妙天上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chúng sinh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vãng si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hiên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chúng sinh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Nhanh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ãng sinh lên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若有眾生見如來者。疾得除滅一切疑惑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chúng sinh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ghi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chúng sinh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Nhanh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i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若有眾生見如來者。已發菩提心者疾得不退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chúng sinh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phá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oái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chúng sinh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phát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anh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hông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ui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未發心者速發阿耨多羅三藐三菩提心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át tâm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 phát A n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 Tam 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a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N-Khai" w:ascii="Philosopher" w:hAnsi="Philosopher"/>
          <w:color w:val="0000CC"/>
          <w:sz w:val="44"/>
          <w:szCs w:val="44"/>
        </w:rPr>
        <w:t>â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hanh ph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N-Khai" w:ascii="Philosopher" w:hAnsi="Philosopher"/>
          <w:color w:val="0000CC"/>
          <w:sz w:val="44"/>
          <w:szCs w:val="44"/>
        </w:rPr>
        <w:t>â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A n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a Tam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a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若有眾生見如來者。未得離生聖道。除滅有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chúng sinh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 xml:space="preserve">c ly sinh Thánh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chúng sinh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hánh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inh.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ó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速令正取離生聖道。若有眾生。見如來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 linh chính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ly sinh Thánh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chúng sinh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anh giúp cho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ngay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hánh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inh.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chúng sinh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速令清淨世間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離世間一切諸根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 linh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, ly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anh giúp cho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,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若有眾生見如來者。疾得除滅一切障礙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chúng sinh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chúng sinh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Nhanh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若有眾生見如來者。疾得無畏不斷辯才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chúng sinh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vô úy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à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chúng sinh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Nhanh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ài hùng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ông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ãi kh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是為一切諸佛。眾生見者皆悉疾得十種果報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Chúng sinh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báo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Chúng sinh nhì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áo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一切諸佛。有十種清淨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Pháp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ó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áp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一切菩薩應常正念。何等為十</w:t>
      </w:r>
      <w:r>
        <w:rPr>
          <w:rFonts w:eastAsia="CN-Khai" w:cs="Philosopher" w:ascii="Philosopher" w:hAnsi="Philosopher"/>
          <w:sz w:val="44"/>
          <w:szCs w:val="44"/>
        </w:rPr>
        <w:t>?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Philosopher" w:cs="Philosopher" w:ascii="Philosopher" w:hAnsi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Chính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m.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?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.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10 ?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一切諸佛過去方便。一切菩薩應常正念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Quá k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Chính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á k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諸佛清淨妙行。一切菩薩應常正念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Chính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一切諸佛滿足波羅蜜。一切菩薩應常正念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mãn túc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Chính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諸佛滿足大願。一切菩薩應常正念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mãn tú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Chính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諸佛功德積聚。一切菩薩應常正念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tích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Chính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ích t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諸佛過去梵行。一切菩薩應常正念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Quá k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m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Chính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á k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一切諸佛成等正覺。一切菩薩應常正念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thà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ính giác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Chính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thà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ính Giác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諸佛色身無量無邊。一切菩薩應常正念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thân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ô biên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Chính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biên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諸佛無量無邊神力境界。一切菩薩應常正念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ô biên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Chính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biê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.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一切諸佛十力無畏。一切菩薩應常正念。佛子</w:t>
      </w:r>
      <w:r>
        <w:rPr>
          <w:rFonts w:eastAsia="CN-Khai" w:cs="Philosopher" w:ascii="Philosopher" w:hAnsi="Philosopher"/>
          <w:sz w:val="44"/>
          <w:szCs w:val="44"/>
        </w:rPr>
        <w:t xml:space="preserve">!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, vô úy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Chính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.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, không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ã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.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是為一切諸佛十種清淨法。一切菩薩應常正念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Pháp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Chính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áp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Philosopher" w:ascii="Philosopher" w:hAnsi="Philosopher"/>
          <w:sz w:val="44"/>
          <w:szCs w:val="44"/>
        </w:rPr>
        <w:t>.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.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一切諸佛有十種一切智住。何等為十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í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.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?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ó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10 ?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諸佛於一念中。悉知一切法界三世一切眾生心心所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rung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tâm tâm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hà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tâm làm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âm chúng sinh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Phá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諸佛於一念中。悉善分別三世一切眾生種種業報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rung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p báo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ay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bá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諸佛於一念中。隨一切眾生所應度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rung. Tùy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以神足。或以教誡。或以說法。而教化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úc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giáo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. Nhi giáo hóa ch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dùng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ông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óa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dùng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dùng nói Pháp. Mà giáo hóa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諸佛於一念中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m trung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悉能善取一切法界十方眾生諸心心相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N-Khai" w:ascii="Philosopher" w:hAnsi="Philosopher"/>
          <w:sz w:val="44"/>
          <w:szCs w:val="44"/>
        </w:rPr>
        <w:t>ú</w:t>
      </w:r>
      <w:r>
        <w:rPr>
          <w:rFonts w:eastAsia="CN-Khai" w:cs="Philosopher" w:ascii="Philosopher" w:hAnsi="Philosopher"/>
          <w:sz w:val="44"/>
          <w:szCs w:val="44"/>
        </w:rPr>
        <w:t>ng si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m t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m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âm các tâm chúng sinh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示現一切世間如來出世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,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sinh ra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一切諸佛於一念中。隨一切法界中一切眾生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rung. Tùy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ru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Pháp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希望欲性。所應化度。令見如來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i v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ính.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ng hóa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>. Linh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ính tham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i v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hóa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Giúp cho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諸佛於一念中。示現一切法界中一切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rung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ru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Phá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來住持神力自在。一切諸佛為一切法界中一切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rì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ru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chúng sinh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ì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Pháp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說一切佛。離諸熾然。隨其所應化度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Ly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sí nhiên. Tùy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ng hóa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ó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cháy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yêu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óa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諸佛於一念中。以一切至處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rung. 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í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Dù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悉知一切法界中一切眾生彼彼諸趣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ru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N-Khai" w:ascii="Philosopher" w:hAnsi="Philosopher"/>
          <w:sz w:val="44"/>
          <w:szCs w:val="44"/>
        </w:rPr>
        <w:t>ú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ác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ki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Pháp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一切諸佛於一念中。一切法界中一切方處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rung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ru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o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Pháp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一切眾生念如來者。悉令得見。一切諸佛於一念中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linh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ru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giúp cho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隨一切法界中眾生心之所樂。如來形色悉令得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ùy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rung chúng sinh tâm chi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hình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linh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vui s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N-Khai" w:ascii="Philosopher" w:hAnsi="Philosopher"/>
          <w:color w:val="0000CC"/>
          <w:sz w:val="44"/>
          <w:szCs w:val="44"/>
        </w:rPr>
        <w:t>â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</w:t>
      </w:r>
      <w:r>
        <w:rPr>
          <w:rFonts w:eastAsia="CN-Khai" w:cs="CN-Khai" w:ascii="Philosopher" w:hAnsi="Philosopher"/>
          <w:color w:val="0000CC"/>
          <w:sz w:val="44"/>
          <w:szCs w:val="44"/>
        </w:rPr>
        <w:t>ú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inh tro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Pháp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iúp cho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hình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是為一切諸佛十種一切智住。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í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>!</w:t>
      </w:r>
      <w:r>
        <w:rPr>
          <w:rFonts w:ascii="Philosopher" w:hAnsi="Philosopher" w:cs="Philosopher" w:eastAsia="CN-Khai"/>
          <w:sz w:val="44"/>
          <w:szCs w:val="44"/>
        </w:rPr>
        <w:t>一切諸佛有十種無量不可思議三昧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ó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何等為十</w:t>
      </w:r>
      <w:r>
        <w:rPr>
          <w:rFonts w:eastAsia="CN-Khai" w:cs="Philosopher" w:ascii="Philosopher" w:hAnsi="Philosopher"/>
          <w:sz w:val="44"/>
          <w:szCs w:val="44"/>
        </w:rPr>
        <w:t>?</w:t>
      </w:r>
      <w:r>
        <w:rPr>
          <w:rFonts w:ascii="Philosopher" w:hAnsi="Philosopher" w:cs="Philosopher" w:eastAsia="CN-Khai"/>
          <w:sz w:val="44"/>
          <w:szCs w:val="44"/>
        </w:rPr>
        <w:t>一切諸佛於一切法。常定不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?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.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nh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10 ?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.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yên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không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一念中為一切眾生。說一切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rung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.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ì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Nó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一切諸佛於一切法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眾生。常定不亂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.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nh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Pháp,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yên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không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於一念中悉為眾生分別演說無我實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rung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úng sinh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d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vô ngã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vì chúng sinh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d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có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ân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諸佛於一切法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三世諸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,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Pháp, các Pháp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常定不亂。於一念中入億三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nh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rung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yên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không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r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一切諸佛於一切法界十方佛剎。</w:t>
      </w:r>
    </w:p>
    <w:p>
      <w:pPr>
        <w:pStyle w:val="Normal"/>
        <w:spacing w:lineRule="auto" w:line="276"/>
        <w:rPr/>
      </w:pPr>
      <w:r>
        <w:rPr>
          <w:rFonts w:eastAsia="Philosopher" w:cs="Philosopher" w:ascii="Philosopher" w:hAnsi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,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Pháp,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常定不亂。於一念中悉遍遊行一切佛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nh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rung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du hà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yên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không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諸佛於一切法界。普現無量無邊佛種種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ô biên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ng thâ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Pháp.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â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biên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常定不亂。於一念中。一切世界。無不遍現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nh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ru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Vô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yên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không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諸佛身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口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意業。充滿一切法界。常定不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ân k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u  ý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. Sung mã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nh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ân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ý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Pháp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yên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không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一念中分別演說一切眾生心藏欲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rung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d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tâm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í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d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ính tham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âm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諸佛於一切法界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法性。常定不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tính.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nh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Pháp,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ính Pháp.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yên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không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一念中悉能究竟離欲實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rung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ly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am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諸佛於一切法界。一切世界緣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duyên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Pháp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ên theo Duyê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常定不亂。於一念中分別演說一切因緣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nh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rung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d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ân duyê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yên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không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d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ân duyê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一切諸佛於一切法界。一切世間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離世間法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, ly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Pháp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,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常定不亂。於一念中無量莊嚴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nh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rung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rang nghiê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yên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không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ang nghiêm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為一切眾生普現諸佛。無有窮盡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Vô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cùng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n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ì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Không có t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cù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諸佛於一切眾生。一切法界。正受無礙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Chính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vô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Pháp không có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常定不亂。於一念中。至諸佛趣。無量解脫。究竟彼岸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nh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rung chí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ú.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oát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yên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không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ác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oát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à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是為一切諸佛十種無量無邊不可思議三昧。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ô biên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biên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一切諸佛有十種無礙解脫。何等為十</w:t>
      </w:r>
      <w:r>
        <w:rPr>
          <w:rFonts w:eastAsia="CN-Khai" w:cs="Philosopher" w:ascii="Philosopher" w:hAnsi="Philosopher"/>
          <w:sz w:val="44"/>
          <w:szCs w:val="44"/>
        </w:rPr>
        <w:t>?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vô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 thoát.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?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ó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oát không có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10 ?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諸佛於一微塵中。悉能普現不可說不可說諸佛出世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rung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sinh ra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諸佛於一微塵中。悉能普現不可說不可說諸佛轉淨法輪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rung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nh Pháp luâ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áp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</w:t>
      </w:r>
      <w:r>
        <w:rPr>
          <w:rFonts w:eastAsia="CN-Khai" w:cs="Philosopher" w:ascii="Philosopher" w:hAnsi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一切諸佛於一微塵中。教化調伏不可說不可說眾生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trung. Giáo hóa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chúng sinh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Giáo hó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諸佛於一微塵中。普現不可說不可說佛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rung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sát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一切諸佛於一微塵中。授不可說不可說菩薩記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rung.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kí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Gh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n cho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cá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thành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諸佛。於一微塵中。普現三世諸佛出世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rung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sinh ra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諸佛於一微塵中。普現三世一切佛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rung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諸佛於一微塵中。普現三世諸佛自在神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rung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c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一切諸佛於一微塵中。普現三世一切眾生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rung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chúng sinh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諸佛於一微塵中。普現三世一切諸佛佛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rung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是為一切諸佛十種無礙解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vô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oát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oát không có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Philosopher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大方廣佛華嚴經卷第三十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oa Nghiêm Kinh q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am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inh Hoa Nghiêm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31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==========================================================================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QUANG </w:t>
      </w:r>
      <w:r>
        <w:rPr>
          <w:rFonts w:ascii="Philosopher" w:hAnsi="Philosopher" w:cs="Philosopher" w:eastAsia="CN-Khai"/>
          <w:sz w:val="44"/>
          <w:szCs w:val="44"/>
        </w:rPr>
        <w:t>慧光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>FOUNDATION   http://www.daitangvietnam.com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guyên Tánh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Khanh &amp; Nguyên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 Phiên Âm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Bùi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Hu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g V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t 3/2013.     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==========================================================================</w:t>
      </w:r>
    </w:p>
    <w:sectPr>
      <w:headerReference w:type="default" r:id="rId2"/>
      <w:footerReference w:type="default" r:id="rId3"/>
      <w:type w:val="nextPage"/>
      <w:pgSz w:w="11906" w:h="16838"/>
      <w:pgMar w:left="1008" w:right="864" w:gutter="0" w:header="576" w:top="1008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2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71590" cy="483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1590" cy="483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Philosopher" w:hAnsi="Philosopher" w:cs="Philosopher"/>
                              <w:sz w:val="28"/>
                            </w:rPr>
                          </w:pPr>
                          <w:r>
                            <w:rPr>
                              <w:rFonts w:cs="Philosopher" w:ascii="Philosopher" w:hAnsi="Philosopher"/>
                              <w:sz w:val="28"/>
                            </w:rPr>
                            <w:t>Kinh Hoa Nghiêm</w:t>
                          </w:r>
                        </w:p>
                        <w:p>
                          <w:pPr>
                            <w:pStyle w:val="Header"/>
                            <w:rPr>
                              <w:rFonts w:ascii="Philosopher" w:hAnsi="Philosopher" w:cs="Philosopher"/>
                              <w:sz w:val="28"/>
                            </w:rPr>
                          </w:pPr>
                          <w:r>
                            <w:rPr>
                              <w:rFonts w:cs="Philosopher" w:ascii="Philosopher" w:hAnsi="Philosopher"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1.7pt;height:3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rFonts w:ascii="Philosopher" w:hAnsi="Philosopher" w:cs="Philosopher"/>
                        <w:sz w:val="28"/>
                      </w:rPr>
                    </w:pPr>
                    <w:r>
                      <w:rPr>
                        <w:rFonts w:cs="Philosopher" w:ascii="Philosopher" w:hAnsi="Philosopher"/>
                        <w:sz w:val="28"/>
                      </w:rPr>
                      <w:t>Kinh Hoa Nghiêm</w:t>
                    </w:r>
                  </w:p>
                  <w:p>
                    <w:pPr>
                      <w:pStyle w:val="Header"/>
                      <w:rPr>
                        <w:rFonts w:ascii="Philosopher" w:hAnsi="Philosopher" w:cs="Philosopher"/>
                        <w:sz w:val="28"/>
                      </w:rPr>
                    </w:pPr>
                    <w:r>
                      <w:rPr>
                        <w:rFonts w:cs="Philosopher" w:ascii="Philosopher" w:hAnsi="Philosopher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8:14:00Z</dcterms:created>
  <dc:creator>Microsoft Windows</dc:creator>
  <dc:description/>
  <cp:keywords/>
  <dc:language>en-US</dc:language>
  <cp:lastModifiedBy>Admin</cp:lastModifiedBy>
  <dcterms:modified xsi:type="dcterms:W3CDTF">2022-08-30T18:14:00Z</dcterms:modified>
  <cp:revision>3</cp:revision>
  <dc:subject/>
  <dc:title/>
</cp:coreProperties>
</file>